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ский политехн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01.0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Спасск - Даль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960"/>
      </w:tblGrid>
      <w:tr>
        <w:trPr/>
        <w:tc>
          <w:tcPr>
            <w:tcW w:w="64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ОВАН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 цикловой комиссией</w:t>
            </w:r>
          </w:p>
          <w:p>
            <w:pPr>
              <w:pStyle w:val="Normal"/>
              <w:spacing w:lineRule="auto" w:line="360"/>
              <w:ind w:right="-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«__» ____20__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Е.А. Царапки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разработчик: КГБ ПОУ СПК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СП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Т.М. Лень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ч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в Павел Владимирович – мастер  производственного обучения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кина Евгения Александровна – председатель ПЦК профессионального цикла,  мастер производственного обучения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цензент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Ф.И.О  долж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473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ТЕМАТИЧЕСКИЙ ПЛАН И СОДЕРЖАНИЕ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 условия реализации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 Контроль и оценка результатов 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ПЕРЕЧЕНЬ УЧЕБНО – ПРОИЗВОДСТВЕННЫХ РАБОТ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ИЗВОДСТВЕННОЙ практики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является частью основной профессиональной образовательной программы, разработанной  в соответствии с ФГОС СПО)  входящей в состав укрупненной группы профессий  </w:t>
      </w:r>
      <w:r>
        <w:rPr>
          <w:rFonts w:cs="Times New Roman" w:ascii="Times New Roman" w:hAnsi="Times New Roman"/>
          <w:b/>
          <w:sz w:val="24"/>
          <w:szCs w:val="24"/>
        </w:rPr>
        <w:t>23.00.00 Техника и технология назем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по направлению подготовки  по профессии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01.03 Автомеханик</w:t>
      </w:r>
    </w:p>
    <w:p>
      <w:pPr>
        <w:pStyle w:val="Normal"/>
        <w:spacing w:before="0" w:after="20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ом обучения  2 года 10 месяцев на базе основного общего с получением среднего (полного) общего образования (профессия по ОК 016-94: Автомеханик)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ых  видов   деятельности (ВД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1. Техническое обслуживание и ремонт автотранспор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2. Транспортировка грузов и перевозка пассажиров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3. Заправка транспортных средств горючими и смазочными материал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им профессиональных компетенций (ПК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автомобиль, его агрегаты и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различным видам технического обслужи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, собирать узлы и агрегаты автомобиля и устранять неисправ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отчетную документацию по техническому обслужив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автомобилями категории «С» и «В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транспортировке грузов и перевозке пассажи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хническое обслуживание транспортных средств в пути 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мелкие неисправности, возникающие во время эксплуатации транспорт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окументацией установленной фор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ервоочередные мероприятия на месте дорожно-транспортного происше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заправку горючими и смазочными материалами транспортных средств на заправочных стан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хнический осмотр и ремонт оборудования заправочных ста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оформлять учетно-отчетную и планирующую документац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оизводственной практики  может быть  использована после соответствующей корректировки в программах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ессиональной подготовке по профессиям рабочих, служащих ОК-016  94:     Требуется основное общее образование, без предъявления требований к опыту и стажу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и переподготовки по родственным профессиям по профессиям  рабочих ОК-016 94:  ОКПР №18511 Слесарь по ремонту автомобиля, №18552 Слесарь по топливной аппаратуре, № 18559 Слесарь ремонтник, №10047 Аккумуляторщик, №15643 Оператор заправочной станции, №17521 Контролёр технического состояния автомототранспортных средств.   Требуется профессиональная подготов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 деятельности и соответствующими профессиональными компетенциями обучающийся в ходе освоения учебной практики должен: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емонта деталей автомобил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и установки агрегатов и узлов автомобил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диагностических приборов и технического оборудования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егламентных работ по техническому обслуживанию автомобилей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</w:rPr>
        <w:t>автомобилями категории «С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 «В»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и транспортных средств горючими и смазочными материалами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качки топлива в резервуары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горючих и смазочных материалов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я учетно-отчетной документации и работы на кассовом аппар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трологическую поверку средств измер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 пользоваться инструментами и приспособлениями для слесарных рабо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и устанавливать агрегаты и узлы автомоби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исправности и объем работ по их устранению и ремон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пособы и средства ремон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диагностические приборы и оборудовани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пециальный инструмент, приборы , оборуд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отчетную документаци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блюдать Правила дорожного дви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езопасно управлять транспортными средствами в различных дорожных и метеорологических услов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действовать в нештатных ситуац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             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полнять контрольный осмотр транспортных средств перед выездом и при           выполнении поездки;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странять возникшие во время эксплуатации транспортных средств мелкие неисправности, не 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блюдать режим труда и отдых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ть прием, размещение, крепление и перевозку груз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лучать, оформлять и сдавать путевую и транспортную документаци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блюдать требования по транспортировке пострадавши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ьзовать средства пожаротуш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кущий ремонт обслуживаемого оборудов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уск и остановку топливо - раздаточных колоно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изводить ручную заправку горючими и смазочными материалами транспортных и самоходных средст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изводить заправку газобаллонного оборудования транспортных средст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правку летательных аппаратов, судов и всевозможных установо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нспортировку и хранение баллонов и сосудов со сжиженным газо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итывать расход эксплуатационных материал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 применять средства пожаротуш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 данные </w:t>
      </w:r>
      <w:r>
        <w:rPr>
          <w:rFonts w:cs="Times New Roman" w:ascii="Times New Roman" w:hAnsi="Times New Roman"/>
          <w:spacing w:val="-6"/>
          <w:sz w:val="24"/>
          <w:szCs w:val="24"/>
        </w:rPr>
        <w:t>в персональную электронно-вычислительную маши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трологии, стандартизации и сертифик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обработки автомобильных дета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конструктивные особенности обслуживаемых автомоби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условия на регулировку и испытание отдельных механиз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ремо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осстановления дета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ы законодательства в сфере дорожного движения, Правила дорожного дви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а эксплуатации транспортных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45" w:hanging="9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а перевозки грузов и пассажи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 законода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бращения с эксплуатационными материал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рядок оформления путевой и товарно-транспортн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рядок действий водителя в нештатных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мплектацию аптечки, назначение и правила применения входящих в ее состав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авила применения средств пожароту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эксплуатации заправочных станций сжиженного га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ила эксплуатации резервуаров, технологических трубопроводов, топливораздаточного оборудования и электронно-автоматической системы управл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струкцию и правила эксплуатации автоматизированной системы отпуска нефтепроду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рки на точность и наладки узлов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процесса заправки транспортных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пуска и оплаты нефтепродуктов по платеж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ое количество часов на освоение  производственной практики:     </w:t>
      </w:r>
    </w:p>
    <w:p>
      <w:pPr>
        <w:pStyle w:val="Normal"/>
        <w:tabs>
          <w:tab w:val="clear" w:pos="708"/>
          <w:tab w:val="left" w:pos="916" w:leader="none"/>
          <w:tab w:val="left" w:pos="14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2718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рофессионального моду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Техническое обслуживание и ремонт автотранспор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ранспортировка грузов и перевозка пассажир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Заправка транспортных средств горючими и смазочными материал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курс обуч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изводственной практики является овладение обучающимися видами  деятельности (ВД)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3.1. Техническое обслуживание и ремонт автотранспорта;                                                                                         4.3.2. Транспортировка грузов и перевозка пассажиров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3.3. Заправка транспортных средств горючими и смазочными материал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в том числе профессиональными (ПК) и общими (ОК) компетенциями:</w:t>
      </w:r>
    </w:p>
    <w:tbl>
      <w:tblPr>
        <w:tblW w:w="10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049"/>
      </w:tblGrid>
      <w:tr>
        <w:trPr>
          <w:trHeight w:val="14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223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9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автомобиль, его агрегаты и систем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азличным видам технического обслужи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автомобиля и устранять неисправности</w:t>
            </w:r>
          </w:p>
        </w:tc>
      </w:tr>
      <w:tr>
        <w:trPr>
          <w:trHeight w:val="198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 документацию по техническому обслуживани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автомобилями категории «С» и «В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ранспортировке грузов и перевозке пассажир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транспортных средств в пути следования</w:t>
            </w:r>
          </w:p>
        </w:tc>
      </w:tr>
      <w:tr>
        <w:trPr>
          <w:trHeight w:val="309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 установленной формы</w:t>
            </w:r>
          </w:p>
        </w:tc>
      </w:tr>
      <w:tr>
        <w:trPr>
          <w:trHeight w:val="676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оочередные мероприятия на месте дорожно-транспортного происшеств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правку горючими и смазочными материалами транспортных средств на заправочных станция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й осмотр и ремонт оборудования заправочных станци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 оформлять учетно-отчетную и планирующую документаци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ОИЗВОДСТВЕННОЙ ПРАКТИК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70"/>
        <w:gridCol w:w="1100"/>
      </w:tblGrid>
      <w:tr>
        <w:trPr>
          <w:trHeight w:val="6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го модуля, те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- 0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автотран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лесарных работ и технических измер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е операции слесарной обрабо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автомобиль его агрегаты и сис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ная слесарная обрабо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автомобиль его агрегаты и сис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ночные операции слесарной обрабо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ы по различным видам технического обслужи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ка неразъёмных соедин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хнического обслуживания и ремонта автомоби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обслуживание и ремонт автомоби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азличным видам технического обслу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техническому обслужи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ка двигателей внутреннего сгорания (ДВ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 двигателей внутреннего сгорания (ДВ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ансми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овая часть и подвеска автомоби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стема управ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ов. Дополнительное оборудование. Прицеп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активной и пассив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агностическое оборудование. Диагностиров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, собирать узлы и агрегаты и устранять неисправ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- 01.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ка и обкатка автомоби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автомобиль его агрегаты и систем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азличным видам технического обслу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– 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 грузов и перевозка пассажи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втомобилем категории «В» и «С», транспортировка грузов и перевозка пассажи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– 02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ы безопасности управления транспортным средств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автомобилями категории «В» и «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транспортных средств в пути след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 мелкие неисправности, возникающие во время эксплуатации транспортных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– 0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организации перевоз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ранспортировке грузов и перевозке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 установленного образ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– 02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первой медицинской  помощи. Психофизиологические основы деятельности вод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ервичные мероприятия на месте дорожно – транспортного происшеств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заправочных стан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– 03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обслуживание и ремонт заправочного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й осмотр и ремонт оборудования заправочных стан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заправочных стан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– 03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я заправочного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ий осмотр и ремонт оборудования заправочных стан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– 03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правку горючими и смазочными материалами транспортных средств на заправочных станц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, приём, хранение и отпуск нефтепроду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– 03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ём, хранение и отпуск  нефтепроду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и оформлять учётно – отчётную и планирующую документаци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20" w:right="79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ИЗВОДСТВЕНН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щие требования к  организации производственной практики   </w:t>
      </w:r>
    </w:p>
    <w:p>
      <w:pPr>
        <w:pStyle w:val="Normal"/>
        <w:shd w:fill="FFFFFF" w:val="clear"/>
        <w:spacing w:lineRule="auto" w:line="360" w:before="0" w:after="200"/>
        <w:ind w:right="2" w:firstLine="5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ъем, содержание и сроки проведения производственной практики определяются учебным планом и программой по профессии СПО. Учащиес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ходят производственную практику на рабочих местах предприятия.</w:t>
      </w:r>
    </w:p>
    <w:p>
      <w:pPr>
        <w:pStyle w:val="Normal"/>
        <w:shd w:fill="FFFFFF" w:val="clear"/>
        <w:spacing w:lineRule="auto" w:line="360" w:before="0" w:after="200"/>
        <w:ind w:left="7" w:firstLine="5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проводится на рабочих местах предприятий города. Фонд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ремени на практику - 756 часов в течение 126 дней.</w:t>
      </w:r>
    </w:p>
    <w:p>
      <w:pPr>
        <w:pStyle w:val="Normal"/>
        <w:shd w:fill="FFFFFF" w:val="clear"/>
        <w:spacing w:lineRule="auto" w:line="360" w:before="0" w:after="200"/>
        <w:ind w:right="7" w:firstLine="5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работы учащихся - в одну смену в соответствии с режим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йствующим на предприятии (с 8.00 - 14.00). Продолжительность рабоч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я определена основами законодательства - Трудовой Кодек Российск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Федерации (30.12.2001 г. № 197 ФЗ).</w:t>
      </w:r>
    </w:p>
    <w:p>
      <w:pPr>
        <w:pStyle w:val="Normal"/>
        <w:shd w:fill="FFFFFF" w:val="clear"/>
        <w:spacing w:lineRule="auto" w:line="360" w:before="0" w:after="200"/>
        <w:ind w:left="5" w:right="12" w:firstLine="542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бота на установленный уровень квалификации (разряд) осуществляе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сно календарного учебного плана.</w:t>
      </w:r>
    </w:p>
    <w:p>
      <w:pPr>
        <w:pStyle w:val="Normal"/>
        <w:shd w:fill="FFFFFF" w:val="clear"/>
        <w:spacing w:lineRule="auto" w:line="360" w:before="0" w:after="200"/>
        <w:ind w:left="5" w:right="12" w:firstLine="542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тестация по итогам производственной практики с учётом (или на основании) результатов, подтверждё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изводственной практики предполагает наличие предприятий питания, оснащенных современным оборудованием, инвентарем и приспособлениями, а также квалифицированными кадрами, использующими передовые современные технологии производства кулинарной и кондитерской продук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обучающихся проводится в организациях на основе прямых договоров между образовательным учреждением и организацией, куда направляются обучающиеся. Направление деятельности организаций должно соответствовать профилю подготовки обучающихся. «Училище» через мастера производственного обучения осуществляет контроль за организацией учебной работы и методическим руководством практикой учащихся, а также соблюдением техники безопас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uto" w:line="360" w:before="0" w:after="200"/>
        <w:ind w:left="5" w:right="12" w:firstLine="5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ащиеся направляются на производственную практику  только после изучения ими профессиональных модулей и учебных дисциплин  теоретического обучения по профессии «повар, кондитер», усвоения безопасного выполнения всех видов работ, предусмотренных программой производственной практики.     Консультационная помощь оказывается в виде индивидуальных занятий с помощью учебных элементов.</w:t>
      </w:r>
    </w:p>
    <w:p>
      <w:pPr>
        <w:pStyle w:val="Normal"/>
        <w:shd w:fill="FFFFFF" w:val="clear"/>
        <w:spacing w:lineRule="auto" w:line="360" w:before="0" w:after="200"/>
        <w:ind w:left="5" w:right="12" w:firstLine="5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2" w:firstLine="5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2" w:firstLine="5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2" w:firstLine="5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2" w:firstLine="5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2" w:firstLine="5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2" w:firstLine="5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right="12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Характеристика рабочих </w:t>
      </w:r>
      <w:r>
        <w:rPr/>
        <w:t>мест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647"/>
        <w:gridCol w:w="40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тдела (цеха, участка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роизводственных рабо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емое оборудование, инструмен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способления)</w:t>
            </w:r>
          </w:p>
        </w:tc>
      </w:tr>
      <w:tr>
        <w:trPr>
          <w:trHeight w:val="1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женера по ТО, начальника АР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безопасным приемам труда и знакомство с рабочим местом                                                              Изучение инструкции по технике безопасности при работе с оборудованием. Ознакомление с оборудованием, режимом работы, формами организации труда и правилами внутреннего распорядка предприят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для проведения ТО и ремо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ные механиз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помогательные оборудования </w:t>
            </w:r>
          </w:p>
        </w:tc>
      </w:tr>
      <w:tr>
        <w:trPr>
          <w:trHeight w:val="1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 технического обслужива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ежесменному техническому обслуживанию грузовых и легковых автомоби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ТО  грузовых и легковых автомоби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 -1 грузовых и легковых автомоби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-2грузовых и легковых автомобиле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ТО, площадка наружной мойки, пост заправ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ая мастерска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ся с технологией разборки двигателя,  с приспособлениями, инструментами,  применяемые при разборке и сборке двигателя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ршневой группы, дефектовка деталей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еталей поршневой группы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КШМ на составляющие, дефектовка деталей, сборка КШМ, определение качества выполненной работы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ГРМ на составляющие, дефектовка деталей, сборка ГРМ, определение качества выполненной работы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истемы охлаждения на составляющие, дефектовка деталей, сборка и определение качества выполненной работы.</w:t>
            </w:r>
          </w:p>
          <w:p>
            <w:pPr>
              <w:pStyle w:val="32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истемы смазки двигателя, дефектовка деталей, сборка и определение качества выполненной работы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ный сте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й инстру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е для сборки и разбор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м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ирочный стен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слесаря-ремонтни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топливной аппаратур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ендами для проверки работы топливной аппаратуры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 топливной системы автомобилей, дефектовка деталей, сборка топливной системы, определение качества проведенного ремонта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опливной системы дизельных двигателей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опливной системы инжекторных  двигателей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топливной системы карбюраторных двигателей.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служивание топливных и воздушных фильтров.</w:t>
            </w:r>
          </w:p>
          <w:p>
            <w:pPr>
              <w:pStyle w:val="32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гла опережения вспрыска топлив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для проверки работы топливной аппаратуры, насосов и форсу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для проверки работы инжекторных двиг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для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юра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ы для проверки С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ессор, инструменты слесаря ремонтника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по ремонту электрооборудова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КБ.                                                                      Ремонт старте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енератор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боров зажигания, контроля, освещен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проверки электро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слесаря ремон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ая мастерска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олес, дефектовка деталей колеса, постановление деталей, сборка колеса и установка колес на автомобиль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мортизаторов, дефектовка деталей, сборка амортизатора и проверка качества 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еталей рулевого управления, дефектовка деталей, сборка рулевого управления, проверка качества ремонта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технического обслуживания тормозной системы. 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цеплений грузовых и легковых автомобилей.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ссор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миссий грузовых и легковых автомобилей.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м, кузовов и кабин грузовых автомобилей.</w:t>
            </w:r>
          </w:p>
          <w:p>
            <w:pPr>
              <w:pStyle w:val="32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зовов и кабин легковых автомобилей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крат                                                                   Компрессор                                                                          Приспособление и инструмент                                     Подъемное оборудование                                   Съемники                                                            Инструмент слесаря ремонтника                              Стенд для проверки тормозных кранов                         Приспособление для сборки и разборки сцеплений                                                                             Стенд для обкатки коробок  передач                       Приспособления для правки и рихтовки                   Краскопульт                                                        Компрессор                                                                   Инструмент слесаря ремонтн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ая мастерска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борка и обкатка  агрегатов автомобилей 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обкатки                                                           Приспособления ля сборки                                              Инструмент слесаря ремонт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иагностирование всех систем автомобиля с применением новых диагностических средств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ческие стенды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диагнос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отдел, отдел эксплуатаци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оказателями работы автотранспортных средств, учета работы автотранспорта, организации перевозок грузов, правилами хранения подвижного состава.</w:t>
            </w:r>
          </w:p>
          <w:p>
            <w:pPr>
              <w:pStyle w:val="3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сплуатационными нормами расхода.</w:t>
            </w:r>
          </w:p>
          <w:p>
            <w:pPr>
              <w:pStyle w:val="3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и прогнозирование ресурсов.</w:t>
            </w:r>
          </w:p>
          <w:p>
            <w:pPr>
              <w:pStyle w:val="32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всех систем автомобиля с применением новых систем диагностик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С, расположенная на территории АТ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оборудования АЗС.</w:t>
            </w:r>
          </w:p>
          <w:p>
            <w:pPr>
              <w:pStyle w:val="3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автомобилей</w:t>
            </w:r>
          </w:p>
          <w:p>
            <w:pPr>
              <w:pStyle w:val="32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м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очные колонк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аппараты</w:t>
            </w:r>
          </w:p>
        </w:tc>
      </w:tr>
      <w:tr>
        <w:trPr>
          <w:trHeight w:val="9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АТП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автомобилей  соответствующей категории по территории АТП.</w:t>
            </w:r>
          </w:p>
          <w:p>
            <w:pPr>
              <w:pStyle w:val="32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автомобилей в условиях город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. Автодро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инструмен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ники, осмотровые канавы, верстаки, тиски , станок вертикально – сверлильный, ключи гаечные,   рожковые, накидные, торцовые, отвертки, пассатижи, метчики, плашки, зубила, молотки, воротки, выколотки, КИ – 4850 ГОСНИТИ, штангенциркуль, микрометр, динамометрический ключ, монтажки, струбцины, оборудование АЗС (заправочные колонки, набор специализированных инструментов)  </w:t>
      </w:r>
    </w:p>
    <w:p>
      <w:pPr>
        <w:pStyle w:val="Normal"/>
        <w:shd w:fill="FFFFFF" w:val="clear"/>
        <w:spacing w:lineRule="auto" w:line="240"/>
        <w:ind w:left="5" w:right="12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 обучения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б Образова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 по профессии 23.01.03 Автомеханик,  2013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ий Б.С. «Слесарное дело» Москва  "Академия", 20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А,С. Слесарь по ремонту автомобилей (моторист): учеб. пособие для нач.проф.образования. Москва: Издательский центр «Академия», 2009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занков А.Г. Автомобили: Устройство автотранспортных средств: учебник.  Москва, Издательский центр «Академия», 2010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занков А.Г. Автомобили: Устройство и техническое обслуживание: учебник. Москва, Издательский центр «Академия», 2013 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ифонов В.В. Устройство, техническое обслуживание грузовых автомобилей:  учебник. Москва, Издательский центр «Академия», 2011 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тросов В.В. Ремонт автомобилей и двигателей: учебник. Москва, Издательский центр «Академия», 2013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ноградов В.М., Храмцова О.В. Техническое обслуживание и ремонт автомобилей: лабораторный практикум- учебное пособие.Москва: Издательский центр «Академия», 2014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рсесян В.И. Устройство легковых автомобилей: практикум: учеб. Пособие для на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. образования. Москва: Издательский центр «Академия», 2009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а дорожного движения с иллюстрациями + новая таблица штрафов. – СПб: Питер, 2016г., ил.-  Серия «Авто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ила дорожного движения Российской Федерации. – М.:ООО «Третий Рим Капитал», 2016г.: и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, В. Н. Первая доврачебная медицинская помощь [Текст]: учебник водителя автотранспортных средств категорий «А», «В»,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», «Е» / В. Н. Николенко, Г. А. Блувштейн, Г. М. Карнаухов. – 7-е изд., стер. – М.: Академия, 2009. – 154 с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ждение автомобиля в городских условиях: электронное пособие: Подготовка к экзаменам в ГИБДД. ПДД, 201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ила дорожного движения в обновлённой редакции, Р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V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Изготовитель ООО «МЕДИАЛЕНД» - г. Москва,2015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Барбакадзе. Справочник водителя: штрафы, оформление ДТП и нарушений, страхование. Москва: Издательство АСТ: Омега-Л, 2015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борода, О.В.  Основы управления автомобилем и безопасность движения [Текст]: учебник водителя автотранспортных средств категорий 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, «Е» /  О.В. Майборода. – М.: Академия За рулем, 2012. – 256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Н.Николаенко, Г.А.Блувштейн, Г.М.Карнаухов. Первая доврачебная медицинская помощь учебник водителя автотранспортных средств категорий «А», «В», «С», «Д», «Е». Москва: Издательский центр «Академия», 2008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втозаправочные станции. Требования пожарной безопас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 требований подготовлен с учетом Изменения №1, утвержденного и введенного в действие с 01. 11. 1999 приказом ГУГПС МВД России от 02. 07. 1999 №53, согласованного с Госстроем России (письмо от 28. 12. 1998 №09-689) , Изменения №2, утвержденного и введенного в действие приказом ГУГПС МВД России от 08. 11. 2000 №66, согласованного с Госстроем России (письмо от 29. 11. 2000 №03-35/406) , Изменения №3, утвержденного и введенного в действие приказом ГУГПС МВД России от 20. 07. 2001 №47, Изменения №4, утвержденного и введенного в действие приказом ГУГПС МЧС России от 23. 05. 2002 №17, а также дополнен информацией о ныне действующих ГОСТах и других нормативных документах взамен отмененных или устаревш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Н. Б. Автомобильные эксплуатационные материалы.: учебное пособие. -2-е изд., стер. –М.: Издательский центр Академия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В. Г., Сафонов А. С., Ушаков А. И. Автозаправочные станции: Оборудование, эксплуатация,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ноградов В.М. Технологические процессы ремонта автомобилей: учеб. Пособие для  студ. учреждений сред.проф. образования Москва: Издательский центр «Академия», 2009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агодин В.И., Митрохин Н.Н. Ремонт автомобилей и двигателей: учеб.пособие для студ. учреждений сред.проф. образования Москва: Издательский центр «Академия», 2009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ые системы управления на автомобильном транспорте: учебник. Москва: Издательский центр «Академия», 2013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боких В.А. Аппараты системы зажигания: справочник. Москва: Издательский центр «Академия», 2009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А.Петросов «Ремонт автомобилей и двигателей», Москва, Издательский центр «Академия», 2014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.М.Виноградов «Техническое обслуживание и ремонт автомобилей», Москва, Издательский центр «Академия», 2014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хальский А.П., Пехальский И.А. Устройство автомобилей: Лабораторный практикум. Москва, Издательский центр «Академия», 2013г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хальский А.П., Пехальский И.А. Устройство автомобилей: Контрольные материалы. Москва, Издательский центр «Академия», 2013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нецов А.М., ЗИЛ -130, -431410. Руководство по эксплуатации , техническому обслуживанию и ремонту. – М.: Издательский дом Третий Рим, 200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о ремонту и техническому обслуживанию автомобилей: КамАЗ. Издательствл «РусьАвтокнига», 2004. – 31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Афонин С. Автомобили ЗИЛ 130, 131. Все модификации. Ремонт в дороге. Ремонт в гаражек. Практическое руководство. «ПОНЧиК», 2003 г., 21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мятка водителя: штрафы, знаки, разметка по состоянию на 15.07.2015г., библиотека автомобилиста. Ростор на Дону: Феникс, 2015г.</w:t>
      </w:r>
      <w:r>
        <w:rPr>
          <w:rFonts w:cs="Times New Roman" w:ascii="Times New Roman" w:hAnsi="Times New Roman"/>
          <w:sz w:val="24"/>
          <w:szCs w:val="24"/>
        </w:rPr>
        <w:t xml:space="preserve">Родичев В.А. Грузовые автомобили [Текст]: учебник для нач. проф. образования /В.А.Родичев. – 9-е изд., стер. – М.: Издательский центр «Академия», 2012. – 240с.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ихайлов С.С. Справочник автомобилиста ЗОО практических советов.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.:РИПОЛ КЛАССИК, 2007г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Епифанов Л. И., Епифанова Е. А. Техническое обслуживание и ремонт автомобилей.: учебное пособие для студентов учреждений среднего профессионального образования. –М.: ФОРУМ: ИНФРА-М.: 2006.</w:t>
      </w:r>
    </w:p>
    <w:p>
      <w:pPr>
        <w:pStyle w:val="Normal"/>
        <w:tabs>
          <w:tab w:val="clear" w:pos="708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numPr>
          <w:ilvl w:val="1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аксимальный объем учебной нагрузки обучающегося составляет 54 академических часов в неделю, включая все виды аудиторной (8 часов в неделю) и внеаудиторной (самостоятельной) учебной работы по освоению профессионального модуля (4 часов в неделю). Длительность урока производственной практики (производственного обучения) составляет не 6 часов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бязательным условием допуска к производственной практике в рамках профессионального модуля является изучение теоретического материала междисциплинарного курса и прохождения учебной практики (производственного обучения) для получения первичных профессиональных навыков по каждому из основных вид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ограммы модуля предполагает обязательную учебную (производственное обучение) практику, которая рекомендуется проводить рассредоточено. Производственную практику в рамках профессионального модуля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и работе над выпускной письменной экзаменационной работой обучающимся оказываются консультации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производственной практики  осуществляется мастером производственного обучения/преподавателем профессионального цикла в процессе посещения занятий на предприятиях питания, а также выполнения обучающимися производственных заданий (экзамена) по окончании практики.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ПРОИЗВОДСТВЕННОЙ ПРАКТИКИ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грамм производственной практики осущест</w:t>
      </w:r>
      <w:r>
        <w:rPr/>
        <w:t>вляется мастером производственного обучения/преподавателем профессионального цикла  в процессе проведения занятий, а также выполнения учащимися учебно – производственных занятий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41"/>
      </w:tblGrid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ние автомобиля, его агрегатов и системы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ы по различным видам технического обслуживани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, сбор узлов и агрегатов автомобиля и устранение неисправносте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ной документации по техническому обслуживанию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автомобилями категории «С» и «В».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боты по транспортировке грузов и перевозке пассажиров.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документацией установленной формы.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ервоочередные мероприятия на месте дорожно-транспортного происшествия.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ь заправку горючими и смазочными материалами транспортных средств на заправочных станциях.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ехнический осмотр и ремонт оборудования заправочных станций.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и оформлять учетно-отчетную и планирующую документацию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задания по учебной практике.</w:t>
            </w:r>
          </w:p>
        </w:tc>
      </w:tr>
      <w:tr>
        <w:trPr/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рофессиональной подготовк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 являются основным компонентом (ОК), проверяемым при оценке качества подготовки выпускников по профессии. Выполнение этих требований служит основанием для выдачи выпускникам документов Государственного образца об уровне образования и квалификации. Тарификация работ  производится на основе тарифно-квалификационных характеристик профессии рабочих, представленных в ЕКС (в вашем случае выпуск № 2, утвержденный постановлением Минтруда РБ от 28.12.2000 № 160). При этом тарифицируемая работа сопоставляется с соответствующими работами, содержащимися в тарифно-квалификационных характеристиках и с типовыми примерами работ, помещенными в справочнике, а в необходимых случаях и с перечнями примеров работ, дополнительно разработанными организаци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я</w:t>
      </w:r>
      <w:r>
        <w:rPr>
          <w:rFonts w:cs="Times New Roman" w:ascii="Times New Roman" w:hAnsi="Times New Roman"/>
          <w:sz w:val="24"/>
          <w:szCs w:val="24"/>
        </w:rPr>
        <w:t>: Автомехан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 </w:t>
      </w:r>
      <w:r>
        <w:rPr>
          <w:rFonts w:cs="Times New Roman" w:ascii="Times New Roman" w:hAnsi="Times New Roman"/>
          <w:bCs/>
          <w:sz w:val="24"/>
          <w:szCs w:val="24"/>
        </w:rPr>
        <w:t>Слесарь по ремонту автомоби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</w:t>
      </w:r>
      <w:r>
        <w:rPr>
          <w:rFonts w:cs="Times New Roman" w:ascii="Times New Roman" w:hAnsi="Times New Roman"/>
          <w:bCs/>
          <w:sz w:val="24"/>
          <w:szCs w:val="24"/>
        </w:rPr>
        <w:t>: 1- й  разря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рабо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борка простых узлов автомобилей. Рубка зубилом, резка ножовкой, опиливание, зачистка заусенцев, промывка, прогонка резьбы, сверление отверстий по кондуктору в автомобиле, очистка от грязи, мойка после разборки и смазка деталей. Участие в ремонте под руководством слесаря по ремонту автомобилей более высокой квалифик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лжен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емы выполнения работ по разборке отдельных простых узлов; назначение и правила применения используемого слесарного и контрольно - измерительного инструмента; наименование и маркировку металлов, масел, топлива, тормозной жидкости, моющих составо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Выполнять </w:t>
      </w:r>
      <w:r>
        <w:rPr>
          <w:rFonts w:cs="Times New Roman" w:ascii="Times New Roman" w:hAnsi="Times New Roman"/>
          <w:iCs/>
          <w:sz w:val="24"/>
          <w:szCs w:val="24"/>
        </w:rPr>
        <w:t>примеры работ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и - слив воды из системы охлаждения, топлива из баков, тормозной жидкости из гидравлической тормозной системы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воздушные и масляные тонкой и грубой очистки - разбор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r>
        <w:rPr>
          <w:rFonts w:cs="Times New Roman" w:ascii="Times New Roman" w:hAnsi="Times New Roman"/>
          <w:sz w:val="24"/>
          <w:szCs w:val="24"/>
        </w:rPr>
        <w:t>: Автомехан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 </w:t>
      </w:r>
      <w:r>
        <w:rPr>
          <w:rFonts w:cs="Times New Roman" w:ascii="Times New Roman" w:hAnsi="Times New Roman"/>
          <w:bCs/>
          <w:sz w:val="24"/>
          <w:szCs w:val="24"/>
        </w:rPr>
        <w:t>Слесарь по ремонту автомоби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</w:t>
      </w:r>
      <w:r>
        <w:rPr>
          <w:rFonts w:cs="Times New Roman" w:ascii="Times New Roman" w:hAnsi="Times New Roman"/>
          <w:bCs/>
          <w:sz w:val="24"/>
          <w:szCs w:val="24"/>
        </w:rPr>
        <w:t>: 2- й  разря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рабо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борка грузовых автомобилей, кроме специальных и дизелей, легковых автомобилей, автобусов длиной до 9,5 м и мотоциклов. Ремонт, сборка простых соединений и узлов автомобилей. Снятие и установка несложной осветительной арматуры. Разделка, сращивание, изоляция и пайка проводов. Выполнение крепежных работ при первом и втором техническом обслуживании, устранение выявленных мелких неисправностей. Слесарная обработка деталей по 12-14-му квалитетам с применением приспособлений, слесарного и контрольно-измерительного инструмента. Выполнение работ средней сложности по ремонту и сборке автомобилей под руководством слесаря по ремонту автомобилей более высокой квалифик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лжен зн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ведения об устройстве автомобилей и мотоциклов; порядок сборки простых узлов; приемы и способы разделки, сращивания, изоляции и пайки электропроводов; основные виды электротехнических и изоляционных материалов, их свойства и назначение; способы выполнения крепежных работ и объемы первого и второго технического обслуживания; назначение и правила применения наиболее распространенных универсальных и специальных приспособлений и контрольно-измерительного инструмента; основные механические свойства обрабатываемых материалов; назначение и применение охлаждающих и тормозных жидкостей, масел и топлива; правила применения пневмо- и электроинструмента; основные сведения о допусках и посадках; квалитеты и параметры шероховатости; основы электротехники и технологии металлов.</w:t>
        <w:br/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Выполнять </w:t>
      </w:r>
      <w:r>
        <w:rPr>
          <w:rFonts w:cs="Times New Roman" w:ascii="Times New Roman" w:hAnsi="Times New Roman"/>
          <w:iCs/>
          <w:sz w:val="24"/>
          <w:szCs w:val="24"/>
        </w:rPr>
        <w:t>примеры работ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и - снятие и установка колес,  дверей, брызговиков, подножек, буферов, хомутиков,  кронштейнов бортов,  крыльев грузовых автомобилей, буксирных крюков, номерных знаков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еры, колеса - проверка, крепление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ы - разборка направляющих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нштейны, хомутики - изготовление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самосвальные - снятие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 водяные, вентиляторы, компрессоры - снятие и установка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фоны, фонари задние, катушки зажигания, свечи, сигналы звуковые - снятие и установка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 и агрегаты электрооборудования - проверка, крепление при техническом обслуживани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 - замена, пайка, изоляция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и - изготовление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соры - смазка листов рессор с их разгрузкой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и, прерыватели-распределители - зачистка контактов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ы воздушные, масляные тонкой и грубой очистки - разборка, ремонт, сбор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r>
        <w:rPr>
          <w:rFonts w:cs="Times New Roman" w:ascii="Times New Roman" w:hAnsi="Times New Roman"/>
          <w:sz w:val="24"/>
          <w:szCs w:val="24"/>
        </w:rPr>
        <w:t>: Автомехан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 </w:t>
      </w:r>
      <w:r>
        <w:rPr>
          <w:rFonts w:cs="Times New Roman" w:ascii="Times New Roman" w:hAnsi="Times New Roman"/>
          <w:bCs/>
          <w:sz w:val="24"/>
          <w:szCs w:val="24"/>
        </w:rPr>
        <w:t>Слесарь по ремонту автомоби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</w:t>
      </w:r>
      <w:r>
        <w:rPr>
          <w:rFonts w:cs="Times New Roman" w:ascii="Times New Roman" w:hAnsi="Times New Roman"/>
          <w:bCs/>
          <w:sz w:val="24"/>
          <w:szCs w:val="24"/>
        </w:rPr>
        <w:t>: 3- й  разря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раб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борка дизельных и специальных грузовых автомобилей и автобусов длиной свыше 9,5 м. Ремонт, сборка грузовых автомобилей, кроме специальных и дизельных, легковых автомобилей, автобусов длиной до 9,5 м. Ремонт и сборка мотоциклов, мотороллеров и других мототранспортных средств. Выполнение крепежных работ резьбовых соединений при техническом обслуживании с заменой изношенных деталей. Техническое обслуживание: резка, ремонт, сборка, регулировка и испытание агрегатов, узлов и приборов средней сложности. Разборка агрегатов и электрооборудования автомобилей. Определение и устранение неисправностей вработе узлов, механизмов, приборов автомобилей и автобусов. Соединение и пайка проводов с приборами и агрегатами электрооборудования. Слесарная обработка деталей по 11-12-му квалитетам с применением универсальных приспособлений. Ремонт и установка сложных агрегатов и узлов под руководством слесаря по ремонту автомобилей более высокой квалифик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назначение узлов, агрегатов и приборов средней сложности; правила сборки автомобилей и мотоциклов, ремонт деталей, узлов, агрегатов и приборов; основные приемы разборки, сборки, снятия и установки приборов и агрегатов электрооборудования; регулировочные и крепежные работы; типичные неисправности системы электрооборудования, способы их обнаружения и устранения; назначение и основные свойства материалов, применяемых при ремонте электрооборудования; основные свойства металлов; назначение термообработки деталей; устройство универсальных специальных приспособлений и контрольно-измерительного инструмента; допуски и посадки; квалитеты и параметры шероховатости.</w:t>
        <w:br/>
      </w:r>
      <w:r>
        <w:rPr>
          <w:rFonts w:cs="Times New Roman" w:ascii="Times New Roman" w:hAnsi="Times New Roman"/>
          <w:b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 xml:space="preserve">: Выполнять </w:t>
      </w:r>
      <w:r>
        <w:rPr>
          <w:rFonts w:cs="Times New Roman" w:ascii="Times New Roman" w:hAnsi="Times New Roman"/>
          <w:iCs/>
          <w:sz w:val="24"/>
          <w:szCs w:val="24"/>
        </w:rPr>
        <w:t>примеры работ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и легковые, грузовые, автобусы всех марок и типов - снятие и установка бензобаков, картеров, радиаторов, педалей тормоза, глушителей, замена рессор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ы карданные, цапфы тормозных барабанов - подгонка при сборке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тиляторы - разборка, ремонт, сборка.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и блоков цилиндров, шарниры карданов - проверка, крепление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и цилиндров самосвального механизма - снятие, ремонт, установ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и всех типов, задние, передние мосты, коробки передач, кроме автоматических, сцепления, валы карданные - разбор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- пай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ья легковых автомобилей - снятие, установ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осы водяные, масляные, вентиляторы, компрессоры - разборка, ремонт, сбор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отки изоляционных приборов и агрегатов электрооборудования - пропитка, суш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е-регуляторы, распределители зажигания - разбор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ла клапанов - обработка шарошкой, притирка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ы, замки зажигания, сигналы - разборка, ремонт, сбор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r>
        <w:rPr>
          <w:rFonts w:cs="Times New Roman" w:ascii="Times New Roman" w:hAnsi="Times New Roman"/>
          <w:sz w:val="24"/>
          <w:szCs w:val="24"/>
        </w:rPr>
        <w:t>: Автомехан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 </w:t>
      </w:r>
      <w:r>
        <w:rPr>
          <w:rFonts w:cs="Times New Roman" w:ascii="Times New Roman" w:hAnsi="Times New Roman"/>
          <w:bCs/>
          <w:sz w:val="24"/>
          <w:szCs w:val="24"/>
        </w:rPr>
        <w:t>Слесарь по ремонту автомоби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</w:t>
      </w:r>
      <w:r>
        <w:rPr>
          <w:rFonts w:cs="Times New Roman" w:ascii="Times New Roman" w:hAnsi="Times New Roman"/>
          <w:bCs/>
          <w:sz w:val="24"/>
          <w:szCs w:val="24"/>
        </w:rPr>
        <w:t>: 4-й  разря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работ.</w:t>
      </w:r>
      <w:r>
        <w:rPr>
          <w:rFonts w:cs="Times New Roman" w:ascii="Times New Roman" w:hAnsi="Times New Roman"/>
          <w:sz w:val="24"/>
          <w:szCs w:val="24"/>
        </w:rPr>
        <w:t xml:space="preserve"> Ремонт и сборка дизельных, специальных грузовых автомобилей, автобусов, мотоциклов, импортных легковых автомобилей, грузовых пикапов и микроавтобусов. Разборка, ремонт, сборка сложных агрегатов, узлов и приборов и замена их при техническом обслуживании. Обкатка автомобилей и автобусов всех типов на стенде. Выявление и устранение дефектов, неисправностей в процессе регулировки и испытания агрегатов, узлов и приборов. Разбраковка деталей после разборки и мойки. Слесарная обработка деталей по 7-10-му квалитетам с применением универсальных приспособлений. Статическая и динамическая балансировка деталей и узлов сложной конфигурации, составление дефектных ведомост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и назначение дизельных и специальных грузовых автомобилей и автобусов; электрические и монтажные схемы автомобилей; технические условия на сборку, ремонт и регулировку агрегатов, узлов и приборов; методы выявления и способы устранения сложных дефектов, обнаруженных в процессе ремонта, сборки и испытания агрегатов, узлов и приборов; правила и режимы испытаний, технические условия на испытания и сдачу агрегатов и узлов; назначение и правила применения сложных испытательных установок; устройство, назначение и правила применения контрольно-измерительного инструмента; конструкцию универсальных и специальных приспособлений; периодичность и объемы технического обслуживания электрооборудования и основных узлов и агрегатов автомобилей; систему допусков и посадок; квалитетов и параметров шероховатости.</w:t>
        <w:br/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Выполнять </w:t>
      </w:r>
      <w:r>
        <w:rPr>
          <w:rFonts w:cs="Times New Roman" w:ascii="Times New Roman" w:hAnsi="Times New Roman"/>
          <w:iCs/>
          <w:sz w:val="24"/>
          <w:szCs w:val="24"/>
        </w:rPr>
        <w:t>примеры работ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цилиндров двигателей - ремонт и сборка с кривошипно-шатунны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ы распределительные - установка в блок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ы, статоры, спидометры - разбор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подъемники самосвального механизма - испыта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рансформаторы - осмотр и разбор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и блока цилиндров дизельного двигателя - сборка, ремонт, испытания на герметичность, установка и крепление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 всех типов - ремонт, сбор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а передние - регулировка угла сходимости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ки тормозные барабанов, амортизаторы, дифференциалы - ремонт и сбор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ессоры, краны тормозные - разборка, ремонт, сборка, испыта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 передач автоматические - разбор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и передач механические - сборка, испытания на стенде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а автомобилей самосвалов, механизмы самосвалов - установка, регулировка подъема и опуска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ы передние и задние сцепления, валы карданные - ремонт, сборка и регулиров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 передние - проверка и правка под прессом в холодном состоянии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пники коренные - замена вкладышей, шабрение, регулиров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шни - подбор по цилиндрам, сборка с шатунами, смена поршневых колец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агрегаты электрооборудования сложные - проверка и регулировка при техническом обслуживании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кторы, дифференциалы - ремонт, сборка, испытания и установка в картер заднего мост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-регуляторы, распределители зажигания - разборка, ремонт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 коленчатых валов, ступицы сцепления, пальцы шаровые рулевых тяг, поворотные кулачки - замен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а гидравлические и пневматические - разбор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улевое - ремонт, сборка, регулировк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ны в сборе с поршнями - проверка на приборе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ны - смена втулок в верхней головке шатуна с подгонкой по поршневому пальцу; окончательная пригонка по шейкам коленчатого вала по отвесу в четырех положениях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а автомобилей - установка по схе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:</w:t>
      </w:r>
      <w:r>
        <w:rPr>
          <w:rFonts w:cs="Times New Roman" w:ascii="Times New Roman" w:hAnsi="Times New Roman"/>
          <w:sz w:val="24"/>
          <w:szCs w:val="24"/>
        </w:rPr>
        <w:t xml:space="preserve"> Автомехан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ратор заправочных стан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bCs/>
          <w:sz w:val="24"/>
          <w:szCs w:val="24"/>
        </w:rPr>
        <w:t>2-й разряд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: принцип работы обслуживаемого заправочного оборудования; назначение и внешние отличия нефтепродуктов; наименования, марки и сорта отпускаемых нефтепродуктов; наименование и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именения контрольно-измерительных приборов; правила оформления документации на принимаемые и реализованные нефтепродукты; правила хранения и отпуска нефтепродук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ять примеры работ:</w:t>
      </w:r>
      <w:r>
        <w:rPr>
          <w:rFonts w:cs="Times New Roman" w:ascii="Times New Roman" w:hAnsi="Times New Roman"/>
          <w:sz w:val="24"/>
          <w:szCs w:val="24"/>
        </w:rPr>
        <w:t xml:space="preserve"> Заправка горючими и смазочными материалами: бензином, керосином, маслом и т.д. автомобилей, мототранспорта, тракторов, всевозможных установок, судов и других транспортных средств вручную и с помощью топливно-раздаточных колонок. Отпуск этих материалов водителям транспортных средств. Проверка давления воздуха в шинах. Отпуск нефтепродуктов, расфасованных в мелкую тару. Продажа запчастей. Прием нефтепродуктов и смазочных материалов. Отбор проб для проведения лабораторных анализов. Оформление документов на принимаемые и реализованные продукты. Составление отчета за смен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:</w:t>
      </w:r>
      <w:r>
        <w:rPr>
          <w:rFonts w:cs="Times New Roman" w:ascii="Times New Roman" w:hAnsi="Times New Roman"/>
          <w:sz w:val="24"/>
          <w:szCs w:val="24"/>
        </w:rPr>
        <w:t xml:space="preserve"> Автомехан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ратор заправочных стан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bCs/>
          <w:sz w:val="24"/>
          <w:szCs w:val="24"/>
        </w:rPr>
        <w:t>3-й разряд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обслуживаемого заправочного оборудования, контрольно-измерительных приборов; физические и химические свойства нефтепродуктов; наименование, марки и сорта всех нефтепродуктов, применяемых для заправки транспортных средств в зимнее и летнее время; порядок оформления заявок и материально-отчетной документации; сроки государственной проверки измерительной аппаратуры и прибор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ять примеры работ</w:t>
      </w:r>
      <w:r>
        <w:rPr>
          <w:rFonts w:cs="Times New Roman" w:ascii="Times New Roman" w:hAnsi="Times New Roman"/>
          <w:sz w:val="24"/>
          <w:szCs w:val="24"/>
        </w:rPr>
        <w:t xml:space="preserve">: Заправка горючими и смазочными материалами: бензином, керосином, маслом и т.д. автомобилей, мототранспорта, тракторов, летательных аппаратов, судов и других транспортных средств с помощью механических и полуавтоматических средств заправки. Заправка летательных аппаратов с помощью передвижных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заправки производительностью до 500 л/мин. Доливка воды в радиаторы и заливка аккумуляторной жидкости. Представление заявок на проведение ремонта оборудования и прием его из ремонта. Представление                                                      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к на доставку нефтепродуктов к пунктам заправки. Ведение материально-отчетной документации. Контроль сроков государственной проверки измерительной аппаратуры и приборов. Устранение мелких неисправностей, чистка и смазывание обслуживаемого оборуд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:</w:t>
      </w:r>
      <w:r>
        <w:rPr>
          <w:rFonts w:cs="Times New Roman" w:ascii="Times New Roman" w:hAnsi="Times New Roman"/>
          <w:sz w:val="24"/>
          <w:szCs w:val="24"/>
        </w:rPr>
        <w:t xml:space="preserve"> Автомехан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ратор заправочных стан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bCs/>
          <w:sz w:val="24"/>
          <w:szCs w:val="24"/>
        </w:rPr>
        <w:t>4-й разряд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 правила эксплуатации резервуаров, технологических трубопроводов, топливораздаточного оборудования и электронно-автоматической системы управления; схемы топливных и масляных систем летательных аппаратов; устройство и правила эксплуатации стационарных систем централизованной заправки самолетов топливом; правила проведения оперативно-аэродромного контроля качества авиационных горюче-смазочных материалов на содержание воды и механических примесей с помощью автоматических и химических методов; правила технической эксплуатации оборудования передвижной автозаправочной станции (АЭС) с пусковым бензоэлектрическим агрегатом и двигателем внутреннего сгорания и электрощита; порядок установки на рабочем месте передвижной АЭС и подсоединения электропитания; порядок подготовки и запуска двигателя внутреннего сгор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ять примеры рабо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вка горючими и смазочными материалами, бензином, керосином, маслом и т.д. автомашин, мототранспорта, тракторов, летательных аппаратов, судов и других транспортных средств с помощью автоматических и механических средств заправки с дистанционным управлением. Заправка летательных аппаратов с помощью передвижных средств заправки производительностью свыше 500 л/мин. Проверка исправности топливо- и маслораздаточного оборудования, автоматики управления и электрораспределительных щитов. Контроль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в представления к проверке топливораздаточных колонок и измерительных устройств госповерителям. Представление заявок на проведение ремонта оборудования и прием его из ремонта. Подсоединение передвижной автозаправочной станции к источникам питания; приведение в рабочее состояние бензоэлектрического агрегата с двигателем внутреннего сгорания, генератора и электрощита управления. Устранение мелких неисправностей в автоматике дистанционного управления средств заправ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:</w:t>
      </w:r>
      <w:r>
        <w:rPr>
          <w:rFonts w:cs="Times New Roman" w:ascii="Times New Roman" w:hAnsi="Times New Roman"/>
          <w:sz w:val="24"/>
          <w:szCs w:val="24"/>
        </w:rPr>
        <w:t xml:space="preserve"> Автомехан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итель транспортного средст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Категория «В», «С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лжен знать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200"/>
        <w:ind w:left="284" w:right="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управлять транспортным средством в различных дорожных и метеорологических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 эмоциональным состоянием, уважать права других  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действовать в нештатных ситуа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284" w:right="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бращаться к специалистам за устранением выявленных технических неисправностей; - совершенствовать свои навыки управления транспортным средством. 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учебной и производственной  практи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е, уверенное и волне самостоятельное выполнение всех приёмов и методов опер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соответствие выполненного изделия техническим требования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и качественная организация труда и рабочего места перед      работой, во время работы и после её оконч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по охране труда. 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 самостоятельное выполнение основных приёмов и методов операции при наличии несущественных недоче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 выполненного изделия техническим требования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организации труда, рабочего места, безопасности при наличии единичных нарушений;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емов операции с нарушениями, не приводящими к браку, затруднения в пользовании контрольно-измерительным  инструментом или оборудование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ы и отступления от технических требований в пределах норм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четы в организации труда и рабочего места, затруднения в пользовании технологической картой, нарушения в организации труда, исправляемые по замечанию мастера, 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в приемах и способах выполнения оп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в рабо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0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недостатки в организации труда и рабочего мест.             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ПРОИЗВОДСТВЕННЫХ РАБОТ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ПР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 ПОУ СПК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Т.М. Лен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г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ПРОИЗВОДСТВЕННЫХ РАБОТ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1 Техническое обслуживание и ремонт ав</w:t>
      </w:r>
      <w:r>
        <w:rPr/>
        <w:t>тотранспорта</w:t>
      </w:r>
    </w:p>
    <w:tbl>
      <w:tblPr>
        <w:tblW w:w="104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30"/>
        <w:gridCol w:w="764"/>
        <w:gridCol w:w="768"/>
        <w:gridCol w:w="772"/>
        <w:gridCol w:w="3410"/>
        <w:gridCol w:w="374"/>
        <w:gridCol w:w="426"/>
        <w:gridCol w:w="425"/>
        <w:gridCol w:w="709"/>
        <w:gridCol w:w="732"/>
      </w:tblGrid>
      <w:tr>
        <w:trPr>
          <w:trHeight w:val="47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темы программ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изучение темы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роизводственные работы</w:t>
            </w:r>
          </w:p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(разряд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норма врем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норма време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на одного учащегос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9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структ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нированные упраж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ую деятельность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ительные оп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са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приёмов слесарной обработк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п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ная слесарная обработ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аечного ключа (нанесение размеров на заготовку, подготовка и изготовле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ночные операции слесарной обработ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лот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несение размеров на заготовку, подготовка и изготовление 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ка неразъём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Пайка и лужени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йка ради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Клепка металл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пка металлически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адовой тя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обслуживание и ремонт автомобил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Технический осмотр транспортного средств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О, ТО-1, ТО-2, СТО – ЗИЛ-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Технический осмотр транспортного средств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О, ТО-1, ТО-2, СТО – ГАЗ-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№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ка двигателей внутреннего сгорания (ДВС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еталей ДВС, мойка – ГАЗ-53, ЗИЛ-130, ВАЗ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, замена изношенных деталей  ДВС – ГАЗ-53, ЗИЛ-130, ВАЗ-21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 двигателей внутреннего сгорания (ДВС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еисправных деталей ДВС–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 деталей ДВС–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ВС– ГАЗ-53, ЗИЛ-130, ВАЗ-2101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ансмисс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дефектовка и ремонт сцепления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установка на ТС, регулировка зазоров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КПП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ПП, замена подшипников, уплотнителей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ПП на ТС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и карданного вала, дефектовка шарнирных соединений подвески подшипника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арнирных соединений крестовины, установка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мойка редуктора главной передачи, мойка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 деталей редуктора главной передачи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талей редуктора главной передачи, установка, регулировка зазоров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регулировка трансмиссии - ГАЗ-53, ЗИЛ-130, ВАЗ-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регулировка трансмиссии - ГАЗ-53, ЗИЛ-130, ВАЗ-2101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овая часть и подвеска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зависимой подвески ТС - ГАЗ-53, ЗИЛ-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, ремонт и замена изношенных деталей зависимой подвески ТС - ГАЗ-53, ЗИЛ-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на ТС зависимой подвески - ГАЗ-53, ЗИЛ-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не зависимой подвески ТС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вка, ремонт и замена изношенных деталей независимой подвески ТС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установка на ТС независимой подвеск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№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стем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ормозной системы с гидроприводом – ГАЗ-53, ВАЗ - 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авного тормозного цилиндра, рабочего тормозного цилиндра, замена колодок, регулировка зазоров – ГАЗ-53, ВАЗ - 2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ормозной системы с пневмоприводном, ремонт главного тормозного крана, тормозных камер, замена колодок – ЗИЛ-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конечников рулевых тяг, ремонт гидроусилителя руля, насоса гидроусилителя руля – ЗИЛ-130, ГАЗ-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улевого управления ТС – ЗИЛ-130, ГАЗ-53 с гидроприводом и без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ма № 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ов. Дополнительное оборудоваие.  Прице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здаточной коробки  автомобиля ЗИЛ-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идросистемы дополнительного оборудования  автомобиля ЗИЛ-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ёмника кузова автомобиля ЗИЛ-130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ы активной и пассив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нтиблокировочной систе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антипробуксовочной систе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; системы голосового управления функци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истемы помощи при торможени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истемы помощи при спуске, системы распределения тормозных си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истемы самовыравнивания подвес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арктро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истемы курсовой устойчивости (или электронная программа динамической стабилизации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ое оборудование. Диагностир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4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4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всех систем автомобилей – ГАЗ-53, ЗИЛ-130, ВАЗ-2101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ка и обкатка автомоби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катка и проведение дополнительного ТО автомобилей - ГАЗ-53, ЗИЛ-130, ВАЗ-2101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                                       _______________(П.В. Лут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ПР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 ПОУ СПК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Т.М. Лен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г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ПРОИЗВОДСТВЕННЫХ РАБОТ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2 Транспортировка грузов и перевозка пас</w:t>
      </w:r>
      <w:r>
        <w:rPr/>
        <w:t>сажиров</w:t>
      </w:r>
    </w:p>
    <w:tbl>
      <w:tblPr>
        <w:tblW w:w="104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5"/>
        <w:gridCol w:w="629"/>
        <w:gridCol w:w="768"/>
        <w:gridCol w:w="772"/>
        <w:gridCol w:w="3410"/>
        <w:gridCol w:w="374"/>
        <w:gridCol w:w="426"/>
        <w:gridCol w:w="567"/>
        <w:gridCol w:w="708"/>
        <w:gridCol w:w="591"/>
      </w:tblGrid>
      <w:tr>
        <w:trPr>
          <w:trHeight w:val="47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темы программ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изучение темы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роизводственные работы</w:t>
            </w:r>
          </w:p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(разряд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норма врем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норма време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на одного учащегос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9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структ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нированные упраж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ую деятельность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управления транспортным средств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Заполнение и ведение учётно – учётной документации водителя 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водителя в грузовое ТС, отработка движений и определение готовности ТС, отработка приёмов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двигателя, контроль работы ТС согласно показаний приборов на панел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адки на водительское место, выполнение приёмов управлением легковым  транспортным средством на тренажёре вождения категории «В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адки на водительское место, выполнение приёмов управлением легковым  транспортным средством на тренажёре вождения категории «В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адки на водительское место, выполнение приёмов управлением легковым  транспортным средством на тренажёре вождения категории «В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адки на водительское место, выполнение приёмов управлением легковым  транспортным средством на тренажёре вождения категории «В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адки на водительское место, выполнение приёмов управлением грузовым  транспортным средством на тренажёре вождения категории «С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адки на водительское место, выполнение приёмов управлением грузовым  транспортным средством на тренажёре вождения категории «С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адки на водительское место, выполнение приёмов управлением грузовым  транспортным средством на тренажёре вождения категории «С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адки на водительское место, выполнение приёмов управлением грузовым  транспортным средством на тренажёре вождения категории «С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ёмов управлением легковым  транспортным средством на тренажёре вождения категории «В» Форва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ёмов управлением грузовым  транспортным средством на тренажёре вождения категории «С» Форвард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организации перевоз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размещение и фиксация грузов (различных размеров и физического состояния) для перево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размещение и фиксация устройств для безопасной перевозки  пассажиров  в различных ТС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ецинской  помощи. Психофизиологические основы деятельности води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-(4) Выполнение мероприятий по оказанию первой медицинской помощи в зависимости от вида травмы полученной в ДТП используя тренажёр сердечно – лёгочной и мозговой реанимации пружинно – механический с индикацией правильности выполнения действий, тестовыми режимами с интерактивной анимационной компьютерной программой (с датчиком объёма и скорости потока воздуха при ИВП) «МАКСИМ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1» (манекен)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-(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оказанию первой медицинской помощи в зависимости от вида травмы полученной в ДТП используя тренажёр – манекен взрослого пострадавшего (голова, торс) без контролёра для обработки приёмов сердечно – лёгочной реанимации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-(12) Тестирование психоэмоционального состояния водителя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                                       _______________(П.В. Лут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ПР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 ПОУ СПК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Т.М. Лен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г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ПРОИЗВОДСТВЕННЫХ РАБОТ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 03 Заправка транспортных средств горючими и смазочными ма</w:t>
      </w:r>
      <w:r>
        <w:rPr/>
        <w:t>териалами</w:t>
      </w:r>
    </w:p>
    <w:tbl>
      <w:tblPr>
        <w:tblW w:w="104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30"/>
        <w:gridCol w:w="764"/>
        <w:gridCol w:w="768"/>
        <w:gridCol w:w="772"/>
        <w:gridCol w:w="3410"/>
        <w:gridCol w:w="516"/>
        <w:gridCol w:w="425"/>
        <w:gridCol w:w="567"/>
        <w:gridCol w:w="567"/>
        <w:gridCol w:w="591"/>
      </w:tblGrid>
      <w:tr>
        <w:trPr>
          <w:trHeight w:val="47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темы программ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изучение темы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роизводственные работы</w:t>
            </w:r>
          </w:p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(разря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норма врем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норма време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на одного учащегос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9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структ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нированные упраж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енную деятельность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ическое обслуживание и ремонт заправочного оборудован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ТО Т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ТО М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ТО резерву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ТО трубопроводов, запорной арм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Т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М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резерву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ТРМ и МР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я заправочного оборуд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трольных замеров разовой дозы выдачи топ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уровня ГСМ в резерву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тёков заправоч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заправка газобалло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тивопожарного оборудования на АЗ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С г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С Г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Комплексная работ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С масло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ём, хранение и отпуск  нефтепродук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Приём ГСМ на АЗ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Оформление документации по приёму и качеству топ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 Оформление документации по приёму и передачи сметы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                                       _______________(П.В. Лут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1015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00"/>
        </w:tabs>
        <w:ind w:left="10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0"/>
        </w:tabs>
        <w:ind w:left="2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0"/>
        </w:tabs>
        <w:ind w:left="3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0"/>
        </w:tabs>
        <w:ind w:left="3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0"/>
        </w:tabs>
        <w:ind w:left="4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0"/>
        </w:tabs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0"/>
        </w:tabs>
        <w:ind w:left="604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˗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cs="Calibri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Calibri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le.ru/1000063/books_199254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Евгения</dc:creator>
  <dc:description/>
  <dc:language>en-US</dc:language>
  <cp:lastModifiedBy>Любовь</cp:lastModifiedBy>
  <cp:lastPrinted>2003-01-01T08:31:00Z</cp:lastPrinted>
  <dcterms:modified xsi:type="dcterms:W3CDTF">2017-03-30T08:48:00Z</dcterms:modified>
  <cp:revision>2</cp:revision>
  <dc:subject/>
  <dc:title/>
</cp:coreProperties>
</file>